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Директору Российского государственного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архива кинофотодокументов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Калантаровой Н.А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>
          <w:b/>
          <w:bCs/>
        </w:rPr>
        <w:t>НА БЛАНКЕ ВАШЕЙ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Уважаемая Наталия Александров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ООО «Студия «Солнышко» приступила к созданию документального фильма «Природа России» (Удостоверение национального фильма № …. от 21.03.2015г., режиссер А.Сидоров, 26 мин.). Фильм производится по заказу телеканала «Культура». Просим Вас  разрешить  отбор и копирование с кино и фотодокументов архива для использования в документальном фильме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Договор с архивом будет заключен в лице генерального директора ООО «Студия «Солнышко» Иванова Ивана Петровича, действующего на основании Уст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Оплату услуг архива гарантируем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Юридический адрес: 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Фактический адрес: 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ИНН.... КПП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ОГРН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Р/с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Банк : 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К/с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БИК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ОКВЭД...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Генеральный директор                           И.П. Иванов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Главный бухгалтер                                  К.Е. Петрова    (КРУГЛАЯ ПЕЧАТЬ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Вниманию пользователей: гарантийное письмо должно быть написано на бланке организации,  необходимо указать телефон, факс, адрес электронной почты; уточнить, если название фильма или телепрограммы является рабочи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40:00Z</dcterms:created>
  <dc:creator/>
  <dc:description/>
  <cp:keywords/>
  <dc:language>en-US</dc:language>
  <cp:lastModifiedBy>voraa</cp:lastModifiedBy>
  <dcterms:modified xsi:type="dcterms:W3CDTF">2015-03-26T18:16:00Z</dcterms:modified>
  <cp:revision>2</cp:revision>
  <dc:subject/>
  <dc:title/>
</cp:coreProperties>
</file>