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 xml:space="preserve">Директор учреждения   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 _________________________                                                                                                                        Директор РГАКФД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_____________Н.А.Калантарова</w:t>
      </w:r>
    </w:p>
    <w:p>
      <w:pPr>
        <w:pStyle w:val="Normal"/>
        <w:rPr/>
      </w:pPr>
      <w:r>
        <w:rPr>
          <w:sz w:val="28"/>
        </w:rPr>
        <w:t>«______»________________20   г.                                                                                                          «___»__________20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В соответствии с ФЗ «Об обязательном экземпляре документов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О П И С Ь №</w:t>
      </w:r>
    </w:p>
    <w:p>
      <w:pPr>
        <w:pStyle w:val="TextBody"/>
        <w:jc w:val="left"/>
        <w:rPr/>
      </w:pPr>
      <w:r>
        <w:rPr/>
        <w:t xml:space="preserve">На  кинодокументы, передаваемые на постоянное хранение _______________________________________в Российский государственный архив кинофотодокументов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___»____________20  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7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95"/>
        <w:gridCol w:w="709"/>
        <w:gridCol w:w="476"/>
        <w:gridCol w:w="720"/>
        <w:gridCol w:w="720"/>
        <w:gridCol w:w="540"/>
        <w:gridCol w:w="540"/>
        <w:gridCol w:w="540"/>
        <w:gridCol w:w="540"/>
        <w:gridCol w:w="540"/>
        <w:gridCol w:w="720"/>
        <w:gridCol w:w="720"/>
        <w:gridCol w:w="360"/>
        <w:gridCol w:w="540"/>
        <w:gridCol w:w="720"/>
        <w:gridCol w:w="900"/>
        <w:gridCol w:w="900"/>
        <w:gridCol w:w="2573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16.1pt" to="324.6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6.1pt" to="317.4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16.1pt" to="324.6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16.1pt" to="324.6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6.1pt" to="317.4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№№</w:t>
            </w:r>
            <w:r>
              <w:rPr>
                <w:sz w:val="22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кинодокумен-тов, производство студ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од  произ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ариант (нем., звуковой, ш/э и т.д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-во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гатив ИЗ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гатиав фо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гн. фо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гн.  ш/муз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ом. Позити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таллон. коп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Устан. ролики и па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 xml:space="preserve">Видеокассета </w:t>
            </w:r>
            <w:r>
              <w:rPr>
                <w:sz w:val="24"/>
                <w:lang w:val="en-US"/>
              </w:rPr>
              <w:t>Betacam Digit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>-дис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lang w:val="en-US"/>
              </w:rPr>
              <w:t>DTRS-</w:t>
            </w:r>
            <w:r>
              <w:rPr>
                <w:sz w:val="24"/>
              </w:rPr>
              <w:t>касс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 xml:space="preserve">М/л, аннотации , в т.ч. на 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ди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Акты, др. сопро- водит. докумен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в-ный 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астей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Ед.хр.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(коробок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опись включено:             ед.уч.               ед.х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ал:______________            Принял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_________20   г.         Проверено ОТК РГАКФД__________________ «______»____________20   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0:00Z</dcterms:created>
  <dc:creator>Комплектование</dc:creator>
  <dc:description/>
  <dc:language>en-US</dc:language>
  <cp:lastModifiedBy>Лена</cp:lastModifiedBy>
  <cp:lastPrinted>2008-07-16T14:30:00Z</cp:lastPrinted>
  <dcterms:modified xsi:type="dcterms:W3CDTF">2008-07-16T11:57:00Z</dcterms:modified>
  <cp:revision>5</cp:revision>
  <dc:subject/>
  <dc:title>            </dc:title>
</cp:coreProperties>
</file>