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кинодокументов на постоянное 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ий государственный архив кинофото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ГАКФ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Об обязательном экземпляре документов»  (в ред. Федеральных Законов от 11.02.2002 № 19-ФЗ, от 22.08.2004 № 122-ФЗ, с изм., внесёнными Федеральными Законами от 27.12.2000 № 150-ФЗ, от 24.12.2002 № 176-ФЗ, от 23.12.2003 № 186-ФЗ), Приказом Министра культуры и массовых коммуникаций РФ от 08.07.2007 г. № 250 «О внесении изменений в приказ Министерства культуры и массовых коммуникаций Российской Федерации от 27.09.2004 № 60 «Об утверждении Положения о национальном филь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ГАКФД принимает на постоянное хранение кинодокументы – 35 мм в следующем компл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гатив изоб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гатив фонограммы пере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талонная коп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очные ролики к каждой части цветного филь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товые и кадровые паспорта с записями к кажд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й позитив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нитный оригинал фонограмм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гнитная фонограмма шумов, музык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TRS</w:t>
      </w:r>
      <w:r>
        <w:rPr>
          <w:sz w:val="28"/>
          <w:szCs w:val="28"/>
        </w:rPr>
        <w:t xml:space="preserve"> – кассета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идеокассета в формате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со сведённой фонограмм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иск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 тайм-кодами, соответствующими тайм-кодам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иси видеокассеты в формате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изготовления негатива изображения кинофильма или киножурнала по технологии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mediate</w:t>
      </w:r>
      <w:r>
        <w:rPr>
          <w:sz w:val="28"/>
          <w:szCs w:val="28"/>
        </w:rPr>
        <w:t xml:space="preserve"> на постоянное хранение в архив перед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тернег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гатив фонограммы пере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талонная коп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менты комплекта кинодокументов по содержанию и порядку монтажа должны обязательно быть идентичны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часть  фильма или киножурнала (300 метров) должна быть размещена в отдельной металлической короб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ты кинодокументов передаются на хранение со следующей текстовой сопроводительной документ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о на бланке организации директору РГАКФД о передаче кинодокументов на постоянное хранение с указанием следующи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фильма или киножурнала, года создания, Ф.И.О. режиссёра, оператора, количества частей, правообладателя передаваемых кино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я контракта с Федеральным агентством по культуре и кинематографии о государственной финансовой поддержке (при наличии) и нефинансовые дополнительные соглашения 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пись сдачи-приёма кинодокументов с указанием названия студии (организации), количества частей, года выпуска, цветности – </w:t>
      </w:r>
      <w:r>
        <w:rPr>
          <w:b/>
          <w:sz w:val="28"/>
          <w:szCs w:val="28"/>
        </w:rPr>
        <w:t xml:space="preserve">4 экземпляра </w:t>
      </w:r>
      <w:r>
        <w:rPr>
          <w:sz w:val="28"/>
          <w:szCs w:val="28"/>
        </w:rPr>
        <w:t>(см. приложение №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ннот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онтажный лист с  содержанием каждой части фильма, размещённой в отдельной металлической коробке  на бумажном и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кт технического состояния всех элементов комплекта кинодокументов с обязательным указанием типа плёнки и вида основ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текстовая сопроводительная документация должна быть подписана руководством студии (организации) и заверена печа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ая коробка с элементом комплекта кинодокументов должна иметь </w:t>
      </w:r>
      <w:r>
        <w:rPr>
          <w:b/>
          <w:sz w:val="28"/>
          <w:szCs w:val="28"/>
        </w:rPr>
        <w:t xml:space="preserve">наклейку </w:t>
      </w:r>
      <w:r>
        <w:rPr>
          <w:sz w:val="28"/>
          <w:szCs w:val="28"/>
        </w:rPr>
        <w:t>с указанием наименования студии (организации), названия фильма или киножурнала, количества частей, порядкового номера части и названия элемента 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, подтверждающий  передачу на хранение кинофильма, киножурнала  будет выдаваться организации после проверки отделом технического контроля РГАКФД каждого элемента комплекта кинодокумент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0:00Z</dcterms:created>
  <dc:creator>Vor</dc:creator>
  <dc:description/>
  <cp:keywords/>
  <dc:language>en-US</dc:language>
  <cp:lastModifiedBy>Vor</cp:lastModifiedBy>
  <dcterms:modified xsi:type="dcterms:W3CDTF">2011-02-18T07:31:00Z</dcterms:modified>
  <cp:revision>1</cp:revision>
  <dc:subject/>
  <dc:title>                                                     П О Р Я Д О К</dc:title>
</cp:coreProperties>
</file>