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ИЙ ГОСУДАРСТВЕННЫЙ АРХ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ФОТО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РГАКФ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А.Калантар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 июн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Я Д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дачи видеодокументов на постоянное государстве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ранение в Российский государственный арх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офото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язательном экземпляре документ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11.02.2002 № 19-ФЗ, от 22.08.2004 № 122-ФЗ, с изм., внесенными Федеральными законами от 27.12.2000 № 150-ФЗ, от 24.12.2002 № 176-ФЗ, от 23.12.2003 № 186-ФЗ, от 26.03.2008 № 28-ФЗ, от 05.05.2014 № 100-ФЗ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ГАКФ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07.06.2016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видеодокумент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Видеокассета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 Дис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с тайм-к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Электронная  запись монтажного листа и аннотации на цифров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флеш-ка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овая сопроводительная документация (подробно см. п.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 Сопроводительное письм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 Паспорт технических характерист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3. Анно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4. Справка о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5. Справка о длительности демон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6. Монтажный 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7. Копии Соглашения (Государственного контракта)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РФ или Договора с организацие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имавшей участие в финансировании фил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8. Договор на оплату входного контроля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идеозаписи фильма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параметры и качество записи фильма должны соответствовать требованиям ГОСТа – 7845-92 «Система вещательного телевидения. Основные параметры», «Правилам передачи и контроля комплекта материалов хроникально-документальных, научно-популярных и анимационных фильм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е государственное хранение» (Москва, 2010) а также техническим требованиям и стандартам, предъявляемым к готовой аудиовизуальной продукции, предназначенной для выхода на экраны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фильма должна быть произведена на новой, ранее не использованной кассе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. Видеолента, корпус и футляр кассеты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не должны иметь механических поврежд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лента на кассе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должна быть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мота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. Не перемотанные кассеты к входному контролю не допускаю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кассеты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следующие видеосигналы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ЦП (генератор цветных полос) хронометражем 58 сек.,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исанный с тайм-кода 00:00:00:00 по 00:00:58:00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П (сигнал чёрного поля), хронометражем 2 сек., записанный с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йм-кода 00:00:58:00 по 00:01:00:00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ьм должен начинаться с тайм-кода 00:01:00:0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  Весь комплект фильма (видеокассета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 монтажный лист) должен начинаться с одинак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йм-кода  00.01.00.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 Звуковой тон ГЦП составляет 1 к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 Видеозапись фильма должна содержать монофоническое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реофоническое звуковое сопровождение, записанное синхронно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вуковых дорожках. При этом основной дорожкой является 1-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  Уровень звука на кассете 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должен бы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ставлен в диапазоне  – 18-20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. Звук выставляется по ГЦП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ется на этом уровне до окончания фильма. Уровень звука на дис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олжен соответствовать уровню звука на кассет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личие каких-либо видеозаписей на кассе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о начала ГЦП и после копирайта фильм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ись логотипов в фильме, передаваемом на хранение в архи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изображения фильма на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должен быть одинаковым и соответствовать исходному формату съемки (4:3 или 16:9).  Если фильм снят в формате 16:9, то в архив передается копия в формате 16:9, а не 4:3 с каш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фильм должен быть записан на отдельной видеокассе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HDCAM и диск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 Запись двух и более фильмов, имеющих разное название, на одном носителе не допускается.  Исключение составляют многосерийные фильмы или несколько фильмов из одного цик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несколько серий фильма записываются на одну кассету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 между сериями прописывается сигнал черного поля в течение одной минуты. При этом, ГЦП записывается только в начале кассеты, а тайм-код всех серий фильма продолжается до окончания видеозаписи. Каждая последующая серия после сигнала черного поля должна начинаться с равного тайм-кода (например, если первая серия заканчивается тайм-кодом 00.27.14.00, то вторая серия начинается с тайм-кода 00.28.00.00). В зависимости от хронометража серии сигнал черного поля можно прописать чуть больше или чуть меньше минуты, главное, чтобы  каждая последующая серия начиналась с равного тайм-код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фильм большого хронометража  записывается на двух или более кассетах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и диска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должны быть прописаны «захлесты» в течение одной  минуты между частями фильма (последняя  минута фильма предыдущей кассеты одновременно записывается в начале следующей кассеты). При этом запись на каждой новой кассете  и диске должна начинаться с ГЦП, а  продолжение фильма с тайм-кода 00:01:00:00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, передаваемый на постоянное государственное хранение в архив, должен обязательно содержать начальные и конечные титры. </w:t>
      </w:r>
      <w:r>
        <w:rPr>
          <w:rFonts w:cs="Times New Roman" w:ascii="Times New Roman" w:hAnsi="Times New Roman"/>
          <w:b/>
          <w:sz w:val="28"/>
          <w:szCs w:val="28"/>
        </w:rPr>
        <w:t>Начальные титры фильм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следующим образом: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й, производящих и финансирующих фильм; - название цикла, проекта, сериала и т.д. (при наличии);                                                                    - название фильма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рядковый номер серии, фильма, части (при наличи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ерии, фильма, части (при наличи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инокомпания «Старт» представляет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й  цикл «Страны мир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дет название фильма  - «Италия»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- «Фильм первый «Римские каникулы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е серии (фильмы) цикла должны оформляться идентично первой с указанием названия цикла, фильма, порядкового номера серии (фильма), названия серии (фильма)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ечных титрах фильм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:                                    - полный список создателей картины (например,  автор сценария – Иван Иванов, режиссёр – Игорь Петров, оператор – Пётр Кузнецов и т.д.);                                                                                                                  - надписи об окончании или продолжении филь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пирайт.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ли фильм не имеет продолжения, то в конце записывается ти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Конец фильма»; если фильм имеет продолжение, то пишется ти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Конец первого фильма», «Конец первой серии», «Конец пер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асти» и т.д. по порядку, в зависимости от творческого замы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всех серий фильма записывается титр «Кон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льма»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ые и конечные титры должны быть унифицированы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.е. порядковый номер серии, фильма или части прописывается либ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ифрами, либо буквами на протяжении всего фильма. Есл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х титрах прописано «Фильм первый», то в конечных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жен быть титр «Конец Фильма первого», а не «Конец 1-й сер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  Конечная заставка фильма с копирайтом должна быть прописана от 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 10 секунд. После этого тайм-код заканчивается и останавлива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пись. Копирайт входит в хронометраж фильма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айт фильма должен быть оформлен на русском языке. В копирайте указывается правообладатель картины и год выпуска фильма арабскими цифрами.          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фильме фонограммы на другом языке, кроме русского, предполагает обязательное наличие субтитров или звукового перевода на русский язык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фильме начальных, финальных титров и копирайта на другом языке, кроме русского предполагает обязательное дублирование титров и копирайта на русский язы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 фильма, фамилии авторов, хронометраж картины должны быть одинаковыми на видеокассетах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, диска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и в текстовой сопроводительной документации к ни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, передающим в архив фильмы, созданные при государственной финансовой поддержке Министерства культуры РФ, следует обратить особое внимание на соответствие титров (название картины, фамилии режиссёров, сценаристов и др.), хронометража и формата передаваемых фильмов заключенному Соглашению или Государственному контракту, а также сроков сдачи фильма в архи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писывается тайм-код на экране видеокассе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ск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тайм-код на экране прописывается обязательно. Рамка тайм-кода должна быть прозрачной (по возможности) и располагаться в середине нижней части эк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кстовая сопроводительная документ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для сдачи документальных фильмов,  снятых при государственной финансовой поддержке Министерства культуры РФ  (Приложение № 1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дачи документальных фильм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ятых за собственные средства студии или при финансов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е различных организаций, телевизионных каналов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 (за исключением Министерства культуры РФ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2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 Сопроводительное письмо для сдачи документальных фильм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ятых частными лицами за собственные средства или пр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овой поддержке различных организаций и частных ли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  Паспорт технических характеристик видеозаписи фильма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отация (Приложение № 5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о музыке с указанием времени звучания в минут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ундах (Приложение № 6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   Справка о длительности демонстрации фильма (Приложение № 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тажный лист (Приложение № 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запись монтажного листа и аннотации на цифров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флеш-карта). Таблица записи монтажного л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 должна быть записана в формате М</w:t>
      </w:r>
      <w:r>
        <w:rPr>
          <w:rFonts w:cs="Times New Roman" w:ascii="Times New Roman" w:hAnsi="Times New Roman"/>
          <w:sz w:val="28"/>
          <w:szCs w:val="28"/>
          <w:lang w:val="en-US"/>
        </w:rPr>
        <w:t>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 Копии Соглашения или Государственного контракта 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нистерством культуры РФ, копии дополнительных согла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названия фильма, фамилии режиссера 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ронометража картины, а также копии приложений к Соглашению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лендарно-постановочный план и  комплект материалов д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дачи в архив (для фильмов, снятых при финансовой поддержке М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Ф)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1. Копии Договоров с телевизионными каналами, Министерствами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ми и частными лицами, принимавшими участие 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и фильм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оплату входного контроля в 2-х экземплярах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олненный и подписанный со стороны сдающей организации ил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астного лица  (Приложение № 9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онце договора организации указывают свои банковские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визиты, а частные лица - адрес места жительства, паспортные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е и номер телеф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говор заключается один раз в год и действует с 1 января по 3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кабря текущего года на все фильмы организации или част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ца, передаваемые в данный период. Каждый год догов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новл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3. Вся текстовая сопроводительная документация должна бы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вер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гинальными подписями  и печатями. </w:t>
      </w:r>
      <w:r>
        <w:rPr>
          <w:rFonts w:cs="Times New Roman" w:ascii="Times New Roman" w:hAnsi="Times New Roman"/>
          <w:sz w:val="28"/>
          <w:szCs w:val="28"/>
        </w:rPr>
        <w:t xml:space="preserve">Коп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трактов, Соглашений и договоров с Министерствам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ганизациями печатями не заверя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4. Все листы текстовой сопроводительной  документации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ыть подшиты в картонную </w:t>
      </w:r>
      <w:r>
        <w:rPr>
          <w:rFonts w:cs="Times New Roman" w:ascii="Times New Roman" w:hAnsi="Times New Roman"/>
          <w:b/>
          <w:sz w:val="28"/>
          <w:szCs w:val="28"/>
        </w:rPr>
        <w:t>папку-скоросшиватель</w:t>
      </w:r>
      <w:r>
        <w:rPr>
          <w:rFonts w:cs="Times New Roman" w:ascii="Times New Roman" w:hAnsi="Times New Roman"/>
          <w:sz w:val="28"/>
          <w:szCs w:val="28"/>
        </w:rPr>
        <w:t xml:space="preserve">, на лицев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роне которой должны быть указаны: название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ии или Ф.И.О. частного лица, название фильма, имя и фамил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ссёра, продолжительность фильма, год вы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ассет и дис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ета 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упакована в заводской футляр.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футляр должен иметь  внешнюю вкладыш-обложку, а кассета - внутреннюю наклейку. Без заводских вкладышей-обложек и наклеек кассеты к входному контролю не допускаются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еты и футляры для кассет должны быть оформлены следующим образ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плоской стороне футляра кассеты</w:t>
      </w:r>
      <w:r>
        <w:rPr>
          <w:rFonts w:cs="Times New Roman" w:ascii="Times New Roman" w:hAnsi="Times New Roman"/>
          <w:sz w:val="28"/>
          <w:szCs w:val="28"/>
        </w:rPr>
        <w:t xml:space="preserve"> внешняя вкладыш-обл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название студии или Ф.И.О. частного лица,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название фильма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Ф.И.О. режиссер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хронометраж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д выпус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торце футляра кассет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казаны студия или Ф.И.О. частного лица и название филь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плоской стороне кассеты</w:t>
      </w:r>
      <w:r>
        <w:rPr>
          <w:rFonts w:cs="Times New Roman" w:ascii="Times New Roman" w:hAnsi="Times New Roman"/>
          <w:sz w:val="28"/>
          <w:szCs w:val="28"/>
        </w:rPr>
        <w:t xml:space="preserve"> внутренняя  наклейка долж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ть информацию, нанесенную на футляр кассе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пакован в пластиковый футляр без механических повреждений и оформлен следующим образом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диске специальным маркером для дисков записывается название студии или Ф.И.О. частного лица, название фильма и хронометраж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наличие наклеек на диске. Диски с наклейками для входного контроля не принимают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  с электронной записью монтажного листа должен быть упакован в бумажный конверт. На диске маркером должна быть сделана надпись с указанием студии или частного лица и название филь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леш-карта с монтажным листом после коп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вращается владельц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ходного контроля 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акта приема-передачи видео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ходной контроль проводится только при наличии всего компл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еодокументов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ссеты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иск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проводительные докумен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лата за входной контроль в соответствии с Прейскурантом (см. п.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кт приема-передачи видеодокументов выдается после про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ходного контроля всего комплекта видеодокументов и при налич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оплату вход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Акт приема-передачи видеодокументов составляется в трёх экземпляр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а экземпляра выдаются представителю студии или частного лица, од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 в архиве. Акты подписываются представителями студии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ного лица и архива, утверждаются директором РГАКФД и заверяю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чатью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овторного входного контроля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Элементы комплекта видеодокументов - кассеты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sz w:val="28"/>
          <w:szCs w:val="28"/>
        </w:rPr>
        <w:t xml:space="preserve"> (сведённая фонограмма или страховочная копия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монтажные листы - не прошедшие входной контр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ГАКФД два раза, с третьего раза подлежат повторной оплате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е 50% от первоначальной стоимости проверки элемен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плек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йскурант услуг по оплате входного</w:t>
      </w:r>
    </w:p>
    <w:p>
      <w:pPr>
        <w:pStyle w:val="Normal"/>
        <w:ind w:left="5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идеодокументов</w:t>
      </w:r>
    </w:p>
    <w:p>
      <w:pPr>
        <w:pStyle w:val="Normal"/>
        <w:ind w:lef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йскурант услуг на платной основе, выполняемых Федеральным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зенным учреждением «Российский государственный архив кино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тодокументов» разработан в соответствии с Рекомендациям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архивного агентства РФ и согласован с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м финансов РФ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едства, полученные от оказания платных услуг в соответствии с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ёй 161 пункт 3 Бюджетного кодекса Российской Федерации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ают в федеральный бюдж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прейскурант услуг по оплате входного контроля входит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физико-химического и технического состояния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деокассет, поступающих на постоянное хранение в РГАКФД,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дисков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монтажных листов, проведени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й и комплекса работ по составлению актов приема или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врата видеодокументов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761"/>
        <w:gridCol w:w="288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a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едённая фонограмм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a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едённая фонограмма – страховочная копия или разведённая фонограмм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 Beta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но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 Beta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но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 рубл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едённая фонограмм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едённая фонограмма – страховочная копия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но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№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C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 рубле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ссе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taca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DCAM</w:t>
      </w:r>
      <w:r>
        <w:rPr>
          <w:rFonts w:cs="Times New Roman" w:ascii="Times New Roman" w:hAnsi="Times New Roman"/>
          <w:b/>
          <w:sz w:val="28"/>
          <w:szCs w:val="28"/>
        </w:rPr>
        <w:t xml:space="preserve">, дис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,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опроводительные документы, не прошедшие входной контроль и не востребованные владельцем, подлежат уничтожению через 6 месяцев с момента первой сдачи в архи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Ы ПРИЕ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окументов на постоянное хран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ГАКФ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 вторник, среда, четверг: 10.00 – 12.00, 14.00-16.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– не приёмный ден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с 13.00 до 14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посетителей проводится по предварительной запис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пропуск и получить информацию можно по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 (495) 563-25-4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ыгина Татьяна Викторов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на территорию архива осуществляется через контрольно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пускной пункт при наличии па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/факс архива: (495) 562-14-6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mar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ve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dygi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gakf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архив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3400, Московская область, г. Красногорск, ул. Речная, д.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зд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м. «Тушинская» </w:t>
      </w:r>
      <w:r>
        <w:rPr>
          <w:rFonts w:cs="Times New Roman" w:ascii="Times New Roman" w:hAnsi="Times New Roman"/>
          <w:sz w:val="28"/>
          <w:szCs w:val="28"/>
        </w:rPr>
        <w:t>(первый вагон из центра), далее автобусы №№ 542, 542П или маршрутные такси №№ 120, 566, 210 до остановки «Госархив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м. «Митино» </w:t>
      </w:r>
      <w:r>
        <w:rPr>
          <w:rFonts w:cs="Times New Roman" w:ascii="Times New Roman" w:hAnsi="Times New Roman"/>
          <w:sz w:val="28"/>
          <w:szCs w:val="28"/>
        </w:rPr>
        <w:t>(первый вагон из центр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ее маршрутные такси №№ 492, 878, 876 до остановки «Госархив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– главный специалис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омплектования и ведомственных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ов                                                                                        Т.  В. Дадыги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50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Название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akf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4:00Z</dcterms:created>
  <dc:creator>Макарова</dc:creator>
  <dc:description/>
  <dc:language>en-US</dc:language>
  <cp:lastModifiedBy>voraa</cp:lastModifiedBy>
  <cp:lastPrinted>2016-06-22T11:35:00Z</cp:lastPrinted>
  <dcterms:modified xsi:type="dcterms:W3CDTF">2016-06-23T06:24:00Z</dcterms:modified>
  <cp:revision>2</cp:revision>
  <dc:subject/>
  <dc:title/>
</cp:coreProperties>
</file>