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е название  организации</w:t>
      </w:r>
    </w:p>
    <w:p>
      <w:pPr>
        <w:pStyle w:val="Normal"/>
        <w:rPr/>
      </w:pPr>
      <w:r>
        <w:rPr/>
        <w:t>Подробный адрес и телефон</w:t>
      </w:r>
    </w:p>
    <w:p>
      <w:pPr>
        <w:pStyle w:val="Normal"/>
        <w:rPr/>
      </w:pPr>
      <w:r>
        <w:rPr/>
        <w:t>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оссийский государствен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ив кинофотодокумент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антаровой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им Вас принять на постоянное государственное хранение в архив комплект документального фильма «________________________»,  режиссёр _______________, продолжительность фильма ____________, созданный при государственной финансовой поддержке Министерства культуры РФ в соответствии с Соглашением  № _______ от «____»____________20___г. для  входного контроля с последующей передачей на хран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идеокассета № 1 в формате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tacam</w:t>
      </w:r>
      <w:r>
        <w:rPr>
          <w:sz w:val="28"/>
          <w:szCs w:val="28"/>
        </w:rPr>
        <w:t xml:space="preserve"> (сведённая фонограмма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идеокассета № 2 в формате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tacam</w:t>
      </w:r>
      <w:r>
        <w:rPr>
          <w:sz w:val="28"/>
          <w:szCs w:val="28"/>
        </w:rPr>
        <w:t xml:space="preserve"> (сведённая фонограмма – страховочная копия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ск в формат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с тайм-кодами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ск в формат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с электронной записью монтажного листа и аннот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стовая сопроводительная документац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проводительное письмо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аспорт технических характеристик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Аннотаци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о музык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о длительности демонстрации фильм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тажный лист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оглашения с Министерством культуры РФ, копии приложений календарно-постановочного плана и комплекта материалов для сдачи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обладатель фильма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(фактический адрес, 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входного контроля гарантируем в соответствии с выставленным сч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уководитель студии ___________________________________  Ф.И.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ный бухгалтер _____________________________________  Ф.И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дписи,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5:00Z</dcterms:created>
  <dc:creator>Dodygina</dc:creator>
  <dc:description/>
  <cp:keywords/>
  <dc:language>en-US</dc:language>
  <cp:lastModifiedBy>Kompl1</cp:lastModifiedBy>
  <cp:lastPrinted>2002-01-01T00:16:00Z</cp:lastPrinted>
  <dcterms:modified xsi:type="dcterms:W3CDTF">2016-06-20T13:20:00Z</dcterms:modified>
  <cp:revision>12</cp:revision>
  <dc:subject/>
  <dc:title>Приложение № 1</dc:title>
</cp:coreProperties>
</file>