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е фамилия имя отчество частного лица</w:t>
      </w:r>
    </w:p>
    <w:p>
      <w:pPr>
        <w:pStyle w:val="Normal"/>
        <w:rPr/>
      </w:pPr>
      <w:r>
        <w:rPr/>
        <w:t>Адрес места жительства и телефоны (домашний, мобильный)</w:t>
      </w:r>
    </w:p>
    <w:p>
      <w:pPr>
        <w:pStyle w:val="Normal"/>
        <w:rPr/>
      </w:pPr>
      <w:r>
        <w:rPr/>
        <w:t>Данные па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оссий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в кинофотодокумен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нтаровой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принять на постоянное государственное хранение в архив комплект документального фильма «_________________________», режиссёр _____________________, продолжительность фильма ________, созданный за собственные средства__________________________ для  входного контроля с последующей передачей на хран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кассета в формате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(сведённая фонограмма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ск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с тайм-кодам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ск в форма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с электронной записью монтажного листа и анно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овая сопроводительная документац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оводительное письмо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аспорт технических характеристи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отац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музыке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правка о длительности демонстр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тажный лис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Договора с организацией или частным лицом, принимавшими участие в финансировании филь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ообладатель фильма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ктический адрес, контактные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лату входного контроля гарантирую в соответствии с выставленным сч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частного лица                  __________________  (под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5:00Z</dcterms:created>
  <dc:creator>Dodygina</dc:creator>
  <dc:description/>
  <cp:keywords/>
  <dc:language>en-US</dc:language>
  <cp:lastModifiedBy>Kompl1</cp:lastModifiedBy>
  <cp:lastPrinted>2011-02-10T14:58:00Z</cp:lastPrinted>
  <dcterms:modified xsi:type="dcterms:W3CDTF">2016-06-20T13:28:00Z</dcterms:modified>
  <cp:revision>8</cp:revision>
  <dc:subject/>
  <dc:title>Приложение № 1</dc:title>
</cp:coreProperties>
</file>