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ХАРАКТЕРИСТИК ВИДЕОДОК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фильма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ия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хнические характеристи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т видеодокумента –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ac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изображения – 16:9 (4: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звука – моно (стере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ность – цв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 фонограммы – р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субтитров – русский </w:t>
      </w:r>
    </w:p>
    <w:p>
      <w:pPr>
        <w:pStyle w:val="Normal"/>
        <w:rPr/>
      </w:pPr>
      <w:r>
        <w:rPr>
          <w:sz w:val="28"/>
          <w:szCs w:val="28"/>
        </w:rPr>
        <w:t>Продолжительность фильма – ____мин.____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змерительные сигнал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ЦП + звуковой тон 1 кГц номинального уровня по шкале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ю 58 с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ное поле перед началом изображения продолжительностью 2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ый тайм-код фильма – 00.01.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ый тайм-код фильма –  __.__.__.__</w:t>
      </w:r>
    </w:p>
    <w:p>
      <w:pPr>
        <w:pStyle w:val="Normal"/>
        <w:rPr/>
      </w:pPr>
      <w:r>
        <w:rPr>
          <w:sz w:val="28"/>
          <w:szCs w:val="28"/>
        </w:rPr>
        <w:t xml:space="preserve">- номинальный уровень записи звука по шкале –  18-20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ещение фонограмм по звуковым дорожк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ета № 1 (сведённая фон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орожка – изображение со сведенной фонограм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орожка – изображение со сведенной фон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ассета № 2  (сведённая фонограмма – страховочная копия) 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ётся на хранение  организациями, снимавшими при государственной финансовой поддержке  Министерства культуры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лючение: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деозапись фильма ___________________________ в формате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tacam</w:t>
      </w:r>
      <w:r>
        <w:rPr>
          <w:sz w:val="28"/>
          <w:szCs w:val="28"/>
        </w:rPr>
        <w:t xml:space="preserve"> соответствует техническим параметрам и пригодна для дальнейше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ответственного л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7:00Z</dcterms:created>
  <dc:creator>Dodygina</dc:creator>
  <dc:description/>
  <cp:keywords/>
  <dc:language>en-US</dc:language>
  <cp:lastModifiedBy>LEBEDEVA</cp:lastModifiedBy>
  <cp:lastPrinted>2016-04-22T12:46:00Z</cp:lastPrinted>
  <dcterms:modified xsi:type="dcterms:W3CDTF">2016-06-21T14:22:00Z</dcterms:modified>
  <cp:revision>9</cp:revision>
  <dc:subject/>
  <dc:title>Приложение № 3</dc:title>
</cp:coreProperties>
</file>