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льному филь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   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аж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Описание краткого содержания фильма включает в себя не менее пяти предложений и не более одной страниц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Печать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5:00Z</dcterms:created>
  <dc:creator>Kompl1</dc:creator>
  <dc:description/>
  <dc:language>en-US</dc:language>
  <cp:lastModifiedBy>voraa</cp:lastModifiedBy>
  <dcterms:modified xsi:type="dcterms:W3CDTF">2016-06-23T06:25:00Z</dcterms:modified>
  <cp:revision>2</cp:revision>
  <dc:subject/>
  <dc:title/>
</cp:coreProperties>
</file>