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О МУЗЫ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фильма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удия 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 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фильма 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муз. звучания ________ мин. ______ 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7"/>
        <w:gridCol w:w="1905"/>
        <w:gridCol w:w="1135"/>
        <w:gridCol w:w="1905"/>
        <w:gridCol w:w="19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зык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музык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(композито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тек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зву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в фил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уты, секунд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ь ответственного лиц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6:00Z</dcterms:created>
  <dc:creator>Kompl1</dc:creator>
  <dc:description/>
  <dc:language>en-US</dc:language>
  <cp:lastModifiedBy>voraa</cp:lastModifiedBy>
  <cp:lastPrinted>2016-02-26T11:39:00Z</cp:lastPrinted>
  <dcterms:modified xsi:type="dcterms:W3CDTF">2016-06-23T06:26:00Z</dcterms:modified>
  <cp:revision>2</cp:revision>
  <dc:subject/>
  <dc:title/>
</cp:coreProperties>
</file>