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425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ind w:right="42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ind w:right="425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МОНТАЖНЫЙ  ЛИС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окументального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цветного видеофильма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________________________»</w:t>
      </w:r>
    </w:p>
    <w:p>
      <w:pPr>
        <w:pStyle w:val="Normal"/>
        <w:rPr>
          <w:b/>
          <w:b/>
          <w:i/>
          <w:i/>
          <w:sz w:val="40"/>
          <w:szCs w:val="22"/>
        </w:rPr>
      </w:pPr>
      <w:r>
        <w:rPr>
          <w:b/>
          <w:i/>
          <w:sz w:val="40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-производ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сцена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ё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создания филь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филь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изобра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надпис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фон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</w:p>
    <w:tbl>
      <w:tblPr>
        <w:tblW w:w="99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3543"/>
        <w:gridCol w:w="253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/>
            </w:pPr>
            <w:r>
              <w:rPr>
                <w:b/>
              </w:rPr>
              <w:t>пла-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ый тайм-к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пла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пл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ействие в кадре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торский текст, синхроны, музы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1.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ЗТ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нтре кадра появляется квадрат – экран с изображением проекционного аппарата. Стоп-кадр. Появляется надпис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«ИГ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в ЗТ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1.08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ЗТ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ерном фоне появляется надпис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льм Ивана Смирн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в ЗТ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1.15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оне картины с библейским сюжетом появляется надпис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ХЛЕБ НАШ НАСУЩНЫЙ…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музык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1.3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а с ребенком на руках идет по улиц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ор: «Лишь одной улыбкою своей, в мою жизнь ты возвращаешь краски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1.59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 женщины в комнате с игрушками на пол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ор: «…Улыбнись распахнутому дню, он как птица за окошком вьётся. Улыбнись, я так тебя люблю. Жизнь моя, моё земное солнц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музы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3.18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Язык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П «Ирина Языкова. Искусствовед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Языкова (синх.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сто задают вопрос – насколько иконопись – это искусство? Или это благочестивое ремесло? Ведь не случайно мастера не подписывали их. Потому что считалось, что не сам художник это делает, да, а Бог…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4.0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Языкова сидит за сто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Р на иконы на стен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Языкова (синх.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…водит его кисть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5.15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НР. Иконы на стен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п-кадр на иконе Богородиц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Языкова (за кадром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огда говорили, что это искусство соборное, то есть вся церковь принимает участ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музы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15.12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она А.Рублева «Троица» изменяется в цве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26.29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оне сменяющих друг друга икон появляются финальные титр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сцена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Кузнец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ё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Смир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Евтуш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Полян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режиссё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Александ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онта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Евтуш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чит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Машан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юс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Зайц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филь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Т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есн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покидай меня мой ангел златокрылый. Очей печальных вдаль не отводи. Не оставляй меня своей незримой силой. Укрой крылами от любой бе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музы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1356"/>
              <w:gridCol w:w="1163"/>
              <w:gridCol w:w="3884"/>
              <w:gridCol w:w="2312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1.</w:t>
                  </w:r>
                </w:p>
              </w:tc>
              <w:tc>
                <w:tcPr>
                  <w:tcW w:w="135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.26.54.20</w:t>
                  </w:r>
                </w:p>
              </w:tc>
              <w:tc>
                <w:tcPr>
                  <w:tcW w:w="1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84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 чёрном поле НДП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ОО «Студия «ИГРА» 2016</w:t>
                  </w:r>
                </w:p>
              </w:tc>
              <w:tc>
                <w:tcPr>
                  <w:tcW w:w="231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26.5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© ООО «Студия «ИГ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онтажные листы проверены и соответствуют копии фильма, принятого к выпуску на эк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ответственного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чать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sz w:val="1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8"/>
      <w:lang w:val="ru-RU" w:bidi="ar-SA"/>
    </w:rPr>
  </w:style>
  <w:style w:type="character" w:styleId="2">
    <w:name w:val="Заголовок 2 Знак"/>
    <w:qFormat/>
    <w:rPr>
      <w:rFonts w:eastAsia="Calibri"/>
      <w:b/>
      <w:sz w:val="28"/>
      <w:lang w:val="ru-RU" w:bidi="ar-SA"/>
    </w:rPr>
  </w:style>
  <w:style w:type="character" w:styleId="3">
    <w:name w:val="Заголовок 3 Знак"/>
    <w:qFormat/>
    <w:rPr>
      <w:rFonts w:eastAsia="Calibri"/>
      <w:b/>
      <w:sz w:val="1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32:00Z</dcterms:created>
  <dc:creator>Dodygina</dc:creator>
  <dc:description/>
  <cp:keywords/>
  <dc:language>en-US</dc:language>
  <cp:lastModifiedBy>LEBEDEVA</cp:lastModifiedBy>
  <cp:lastPrinted>2016-04-22T13:28:00Z</cp:lastPrinted>
  <dcterms:modified xsi:type="dcterms:W3CDTF">2016-06-21T14:23:00Z</dcterms:modified>
  <cp:revision>17</cp:revision>
  <dc:subject/>
  <dc:title>Приложение № 1</dc:title>
</cp:coreProperties>
</file>