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Красногорск</w:t>
      </w:r>
    </w:p>
    <w:p>
      <w:pPr>
        <w:pStyle w:val="Normal"/>
        <w:rPr/>
      </w:pPr>
      <w:r>
        <w:rPr/>
        <w:t>Московская область                                                                        «____»____________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ое казенное учреждение «Российский государственный архив кинофотодокументов» (РГАКФД), именуемый в дальнейшем «Архив», в лице директора Калантаровой Н.А., действующей на основании Устава, с одной стороны, и ______________________________________, именуемое в дальнейшем «Владелец», в лице _________________________, действующего на основании __________________ с другой стороны, заключили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«Архив» оказывает «Владельцу» платные услуги по осуществлению входного контроля видеодокументов, передаваемых в «Архив» в соответствии с Федеральным Законом «Об обязательном экземпляре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гарантируют, что обладают правами для заключения 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«Архив» в соответствии с Договор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входной контроль комплекта видеодокументов (видеокассеты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DCAM</w:t>
      </w:r>
      <w:r>
        <w:rPr>
          <w:sz w:val="28"/>
          <w:szCs w:val="28"/>
        </w:rPr>
        <w:t xml:space="preserve">, диск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текстовая сопроводительная документа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вращает «Владельцу» видеокассеты для исправления качества видеозаписи в случае несоответствия видеозаписи требованиям ГОСТа-7845-92, а также техническим требованиям и стандартам, предъявляемым к готовой аудиовизуальной продукции, предназначенной для выхода на экра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плату за входной контроль видеодокументов по наличному или безналичному расчёту в соответствии с действующим прейскурантом платных услуг, предоставляемых «Архи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ёт «Владельцу» финансов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ёт акт приема-передачи видеодокументов после подтверждения факта оплаты «Владельцем» услуг по входному контролю видеодокументов, хорошего качества видеозаписи и соответствия комплекта видеодокументов требованиям, предъявляемым к сдаче фил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«Владелец» в соответствии с Договор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даёт комплект видеодокументов для осуществления входного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чивает стоимость входного контроля комплекта видеодокументов в соответствии с прейскурантом платных услуг, оказываемых «Архи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возврата «Архивом» одного или нескольких элементов комплекта, переделывает и передаёт их в «Архив» для повторного входного 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чивает стоимость повторного входного контроля комплекта видеодокументов начиная с третьего раза проверки (50% первоначальной стоимости элемента компл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ет Акт приёма-передачи видеодокументов, принятых на хранение в архив.</w:t>
      </w:r>
    </w:p>
    <w:p>
      <w:pPr>
        <w:pStyle w:val="Normal"/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чё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В соответствии со статьей 161 пункт 3 Бюджетного кодекса Российской Федерации, доходы от оказания платных услуг, оказываемых федеральными казенными учреждениями, находящимися в ведении органов государственной власти Российской Федерации, поступают в федеральный бюджет.  Российский государственный архив кинофотодокументов является казенным учреждением, подведомственным Федеральному архивному агентству, осуществляет функции администратора до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длежащая оплате сумма должна бы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ереведена на расчётный счёт администратора доходов федерального бюджет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лачена наличными в кассу «Арх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наличными в кассу архива основанием для осуществления «Архивом» входного контроля считается приходный ордер и кассовый чек, выданные «Архивом» «Владельц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безналичной оплаты – банковское платёжное поручение с отметкой об оплат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3. При отсутствии оплаты «Владельцем» входного контроля Акт приёма-передачи видеодокументов  не выдаётс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4. Валюта платежа – российские руб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ейскурант услуг находится в открытом доступе на сайте «Архива» в разделе «Прейскурант цен» и к Договору не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с – мажорные обстоя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чрезвычайного характера: аварий, стихийных бедствий, военных действий или введения чрезвычайного положения, актов террора, массовых беспорядков, действий государственных органов, изменений в законодательстве РФ, издания нормативных актов, препятствующих исполнению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тороны обязаны в письменной форме уведомить друг друга о существовании форс-мажорных обстоятельств в течение трёх дней со дня их наступления. В этом случае сторона, ссылающаяся на форс-мажорные обстоятельства, освобождается от ответственности за неисполнение своих обязательств по настоящему Договору со дня такого уведомл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Срок и территория действия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оговор вступает в силу с момента его подписания уполномоченными  представителями обеих сторон и действует до 31 дека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заключается один раз в год на все фильмы передаваемые «Владельцем» в текущем году. Каждый год договор обно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Договор действует на территории Российской Федерации.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разноглас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случае возникновения разногласий и споров при исполнении, изменении и/или расторжении настоящего Договора, они будут рассматриваться  Сторонами путём переговоров, при отсутствии согласия – в арбитражном или  судебном порядке, установленном действующим законодательством РФ, по месту  подписа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Настоящий Договор составлен в 2 экземплярах на русском языке, причём оба экземпляра имеют равную юридическ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Все изменения и дополнения к Договору могут иметь место и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Односторонний отказ от исполнения обязательств и одностороннее изменение условий настоящего Договора не допускается за исключением форс-мажорных обстоятельств, предусмотренных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учае прекращения действия настоящего Договора его положения сохраняют свою силу для обязательств, возникших на его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реса и банковски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рхив»                                                                    «__________________»</w:t>
      </w:r>
    </w:p>
    <w:p>
      <w:pPr>
        <w:pStyle w:val="Normal"/>
        <w:ind w:firstLine="708"/>
        <w:jc w:val="both"/>
        <w:rPr/>
      </w:pPr>
      <w:r>
        <w:rPr>
          <w:b/>
        </w:rPr>
        <w:t>143400, Московская обл., г</w:t>
      </w:r>
      <w:r>
        <w:rPr/>
        <w:t>.</w:t>
      </w:r>
      <w:r>
        <w:rPr>
          <w:b/>
        </w:rPr>
        <w:t>Красногорск</w:t>
      </w:r>
    </w:p>
    <w:p>
      <w:pPr>
        <w:pStyle w:val="Normal"/>
        <w:ind w:left="708" w:hanging="0"/>
        <w:jc w:val="both"/>
        <w:rPr/>
      </w:pPr>
      <w:r>
        <w:rPr>
          <w:b/>
        </w:rPr>
        <w:t>ул. Речная, д.1 РГАКФ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ИНН 5024001002, КПП502401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ОГРН 1025002870518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КВЭД 92.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БАНКОВСКИЕ РЕКВИЗ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Р/с 40101810600000010102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Отделение 1 Моск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ФК по Московской област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(Отдел № 15 УФК по МО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(РГАКФД л/с 0448146217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ИК 044583001 ОКТМО 4662310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РГАКФ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Калант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9:00Z</dcterms:created>
  <dc:creator>Дадыгина</dc:creator>
  <dc:description/>
  <cp:keywords/>
  <dc:language>en-US</dc:language>
  <cp:lastModifiedBy>Kompl1</cp:lastModifiedBy>
  <cp:lastPrinted>2016-05-31T10:50:00Z</cp:lastPrinted>
  <dcterms:modified xsi:type="dcterms:W3CDTF">2016-06-21T09:05:00Z</dcterms:modified>
  <cp:revision>18</cp:revision>
  <dc:subject/>
  <dc:title>ДОГОВОР №</dc:title>
</cp:coreProperties>
</file>